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drawing>
          <wp:inline distT="0" distB="0" distL="0" distR="0">
            <wp:extent cx="654431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инято:    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на педагогическом совете №4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28.02.2023 г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       </w:t>
      </w:r>
      <w:r>
        <w:rPr>
          <w:bCs/>
          <w:color w:val="000000"/>
          <w:lang w:val="ru-RU"/>
        </w:rPr>
        <w:t>Утверждаю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иректор МБОУ «Октябрьская СОШ»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сманова Г.И.______________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каз №_____от «___»___________2023 г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авила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прием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в МБОУ «Октябрьская СОШ»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ерхнеуслонского муниципального района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Настоящие Правила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МБОУ </w:t>
      </w:r>
      <w:r>
        <w:rPr>
          <w:color w:val="000000"/>
          <w:sz w:val="28"/>
          <w:szCs w:val="28"/>
          <w:u w:val="single"/>
          <w:lang w:val="ru-RU"/>
        </w:rPr>
        <w:t>«Октябрьская СОШ»</w:t>
      </w:r>
      <w:r>
        <w:rPr>
          <w:color w:val="000000"/>
          <w:sz w:val="28"/>
          <w:szCs w:val="28"/>
          <w:lang w:val="ru-RU"/>
        </w:rPr>
        <w:t xml:space="preserve">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равила) разработа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.12.201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 «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Порядком приема граждан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2.09.2020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58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орядок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), Порядком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я образовательной деятельност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2.03.2021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15, Порядк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ями осуществления перевода обучающихся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соответствующих уровн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ности, утвержденными приказом Минобрнауки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2.03.2014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177, Федеральным законом от 17.02.2023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Ф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, письмом Министерства просвещения РФ от  24.02.2022 г. № 03-226 «О направлении методических рекомендаций по обеспечению прав на получение общего образования детей, прибывающих с территорий ДНР и ЛН,  Порядком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</w:t>
      </w:r>
      <w:r>
        <w:rPr>
          <w:sz w:val="28"/>
          <w:szCs w:val="28"/>
          <w:lang w:val="ru-RU"/>
        </w:rPr>
        <w:t xml:space="preserve"> общего образования с углубленным изучением отдельных учебных предметов или для профильного обучения, утвержденным Приказом Министерства образования и науки Республики Татарстан от 27 февраля 2015 г. № 1156/15 (в ред. Приказов Минобрнауки РТ от 12.03.2021 N под-334/21, от 26.12.2022 N под-2293/22) </w:t>
      </w:r>
      <w:r>
        <w:rPr>
          <w:color w:val="000000"/>
          <w:sz w:val="28"/>
          <w:szCs w:val="28"/>
          <w:lang w:val="ru-RU"/>
        </w:rPr>
        <w:t xml:space="preserve">и уставом МБОУ </w:t>
      </w:r>
      <w:r>
        <w:rPr>
          <w:color w:val="000000"/>
          <w:sz w:val="28"/>
          <w:szCs w:val="28"/>
          <w:u w:val="single"/>
          <w:lang w:val="ru-RU"/>
        </w:rPr>
        <w:t>«Октябрьская СОШ»</w:t>
      </w:r>
      <w:r>
        <w:rPr>
          <w:color w:val="000000"/>
          <w:sz w:val="28"/>
          <w:szCs w:val="28"/>
          <w:lang w:val="ru-RU"/>
        </w:rPr>
        <w:t xml:space="preserve"> (далее — школа).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103" w:leader="none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равила регламентируют прием гражда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(далее -  ребенок, дети)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основные общеобразовательные программы), дополнительным общеразвивающим программ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предпрофессиональным программам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дополнительные общеобразовательные программы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Прием иностранных граждан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 без гражданства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ла соотечественников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бежом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ми договор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ми правилам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Организация прием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имеющих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30 мар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ается 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ня теку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заполнения свободных мест для приема, 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х Правил, при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может быть начат ранее 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ед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всего учебного года при наличии свободных мес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рта следую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формируется приемная комиссия. Персональный состав приемной комиссии, лиц, ответственных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 приема заявл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утверждается приказом директора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Приказ, указанны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ной комиссии школы размещ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трех рабочих дней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ня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д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е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х класс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издания распорядительного акта Исполнительного комитета Верхнеуслонского муниципального района республики Татарстан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 свободных мест для приема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мещаетс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- распорядительный акт Исполнительного комитета Верхнеуслонского муниципального района республики Татарстан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закрепленной территории не позднее 10 календарных дней с момента его издания;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ях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лефонах учредител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полнительная информац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у прием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 Родители (законные представители) несовершеннолетних вправе выбирать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мнения ребен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) формы получения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ивные учебные предметы, курсы, дисциплины (модули)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, предлагаемого школой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основ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рием дет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индивидуального отбора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шедших индивидуальный отбор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 (классы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начально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принимаются дети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достигнут возраста шесть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ь месяцев при отсутствии противопоказаний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оянию здоровья. Прием детей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тигнут шести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и месяцев,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ешения учредител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Прием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ым образовательным программам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родителей (законных представителей)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Поступающ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ой образовательной программе тольк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самих поступающих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Количество первых классов, комплектуем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о учебного года, опреде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санитарных норм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 самообразов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 Лица, осваивавшие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образования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квидировавш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, при наличии мест для прием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, перечисле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де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совершеннолетние,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образовательных организациях (при наличии)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ью установления соответствующего класса для зачисл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орядок зачисления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сновным общеобразовательным программам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ем детей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4.2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(Приложение 1) утверждается директором школы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держит следующие сведени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ю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у рожде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ю, имя, отчество (при наличии)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согласие родителя(ей) (законного(ых) представителя(ей) ребенка или поступающего на обработку персональных данных: фамилия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размеща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4.4. Для приема родитель(и) (законный(ые) представитель(и) детей, или поступающий предъявляют следующие документы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в форме документа на бумажном носителе (приложение №1) или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6 апреля 2011 года №63-ФЗ «Об электронной подписи» (далее – Федеральный закон №63-ФЗ), при обращении посредством ЕПГУ, Р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, удостоверяющего личность родителя (законного представителя) ребенка или поступающего. При обращении посредством ЕПГУ, РПГУ сведения из документа, удостоверяющего личность, проверяются при подтверждении учетной записи в ЕСИ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ов, подтверждающих право внеочередного, первоочередного или преимущественного приема на обучение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и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игиналы документов, указанных выше, родителем(ями) (законным(ыми) представителем(ями) ребенка, оригинал документа, удостоверяющего личность поступающего – при посещении Организации и (или) очном взаимодействии с уполномоченными должностными лицами Организац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ттестат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или уполномоченного им лица (для детей в порядке при переводе из другой Организац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аче заявления о приеме на обучение в электронной форме посредством ЕПГУ, РПГУ не допускается требовать копий или оригиналов вышеуказанных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Родитель(и) (законный(ые) представитель(и) ребенка или поступающий имеют прав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лять другие документ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ы для приема, указанны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4. подаются одним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их способов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электронной форме посредством Е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лично в школ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я действительности поданных документ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ронной форме. Для этого школа обращаетс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ые (муниципальные) орга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Форма заявления утверждается директором школы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бумажном виде форма Заявления может быть получена Заявителем непосредственно в 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доступна для копирования и заполнения в электронной форме на официальном сайте образовательной 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ичное дело обучающегос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содержащие информацию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певаем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 учебном году (справку об обучении), заверенные печатью 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писью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ководителя (уполномоченного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 Родители (законные представители) детей вправ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ить иные документы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ные правилам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 Приемная комиссия при приеме любых заявлений, подаваем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обязана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факта родственных отнош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очий законного представител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 Приемная комиссия при прием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м документов, требуемых при зачислении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отсутствия какого-либо документа должностное лицо, ответственно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составляет акт, содержащий информацию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онном номер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е недостающих документов. Акт соста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вух экземпляр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печатью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 экземпляр акта подшива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ты составления акт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сутств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 деле документов, требуемых при зачислени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ется основанием для отказ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2. При приеме заявления должностное лицо приемной комиссии школы знакомит поступающих, родителей (законных представителей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указанны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12, фиксир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регистрации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 документов, представленных родителем(ями) (законным(ыми) представителем(ями) ребенка или поступающим, под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заявлений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ень представленн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6. 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оформляется приказом директора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оки, установленные Порядком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йте школы размещается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прием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следующего дня, когда был издан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7. Родитель(и) (законный(е) представитель(и) ребенка или поступающий вправе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лич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юбое врем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у работы заместителя директора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8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го ребенка или поступающего, принят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зачисл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формируется личное дело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м хранятся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Особенности индивидуального отбора при приеме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грамме среднего общего образования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Школа проводит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е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5.2. Индивидуальный отбор при прием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вод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е 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среднего общего образования организ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которые предусмотрены постановлением Исполнительного комитета Верхнеуслон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Условия индивидуального отбора (при его наличии) размещаются на 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Индивидуальный отбор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, желающего обуча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м классе. Заявление подаё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ую организаци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указываются сведения, установленные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елаемый профиль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, указанном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.4. правил, прилагаются копии документов, установленных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о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и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а педагогического сове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и государственной итоговой аттестации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ГИА)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основного общего образова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а, подтверждающего наличие преимущественного или первоочередного прав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ие мес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(при налич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При при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для получения среднего общего образования представляется аттестат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установленного образц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Индивидуальный отбор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ьной системы оценивания достижений дете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й составляется рейтинг кандидатов. Рейтинг для индивидуального отбора соста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ов, полученных путём определения среднего балла аттестата следующим образом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универсального профиля, складываются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гуманитар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Русский язы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тература», «Общественно-научные предметы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Иностранные языки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технолог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социально-эконом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Общ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естественно-науч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Рейтинг кандидатов выстраива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е убывания набранных ими баллов. Приемная комисс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рейтинга формирует список кандидатов, набравших наибольшее число баллов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ельным количеством мест, определённых школой для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При равном количестве балл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бъектов Российской Федерации, следующие категории лиц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ую очередь: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всех этапов всероссийской олимпиады школьников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ему (определяющим)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ую: очередь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областных, всероссий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х конференц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ов научно-исследовательских работ или проектов, учреждённых, Министерством образования и науки республики Татарстан, Министерством просвещения Российской Федерации,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им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списка приемной комиссии издается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плектовании профильных класс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1.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индивидуального отбора доводитс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едения кандидатов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посредством размещ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ых стендах школы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несоглас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шением комиссии родители (законные представители) кандидата имеют право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ей после дня размещения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х индивидуального отбора направить апелляцию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фликтную комиссию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3. Индивидуальный отбор для получения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х классах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ё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обучающихся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бразовательной организации, если обучающиеся получали среднее обще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профильным направлением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дополнитель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физическ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юридических лиц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устанавливается ежегодно приказом директор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принимаются все желающ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а прожив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ю образования, если иное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условлено спецификой образовательной программы.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может быть отказано при налич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ым видам деятельност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5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 родителя (законного представителя) несовершеннолетнего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прием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заявления заказчика. Форму заявления утверждает директор школы (приложение №2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6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совершеннолетние поступающие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документ, удостоверяющий личность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нолетние заявител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е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представляют документ, удостоверяющий личность иностранного гражданина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, подтверждающий право заявител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бы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7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оригинал свидетельства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ждении или документ, подтверждающий родство заявителя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8. Родители (законные представители) несовершеннолетних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х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родители (законные представители) несовершеннолетних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9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совершеннолетние поступающ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и (законные представители) несовершеннолетних дополнительно представляют справку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дицинского учрежден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ю конкретным видом спорта, указа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0. Ознакомление поступающ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о осуществления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1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я осуществляю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2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а оформляется приказом директора школы..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center"/>
        <w:rPr/>
      </w:pPr>
      <w:r>
        <w:rPr/>
        <w:t>Образец заявления о приеме на обучение по основным общеобразовательным программам</w:t>
      </w:r>
    </w:p>
    <w:tbl>
      <w:tblPr>
        <w:tblW w:w="10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3"/>
      </w:tblGrid>
      <w:tr>
        <w:trPr/>
        <w:tc>
          <w:tcPr>
            <w:tcW w:w="10923" w:type="dxa"/>
            <w:tcBorders/>
          </w:tcPr>
          <w:p>
            <w:pPr>
              <w:pStyle w:val="Normal"/>
              <w:spacing w:before="0" w:after="280"/>
              <w:ind w:left="354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___________________________________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before="280" w:after="0"/>
              <w:ind w:left="35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живающего(ей) по адресу: ___________________________________________________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актный телефон: 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ab/>
        <w:t xml:space="preserve">Прошу зачислить моего ребенка,______________________________________ __________________________________________________________(ФИО) 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«____»_____________ _________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года рождения, проживающего(ую) по адресу:__________________________________________________________________ _______________________________________________________________ , в 1-й класс МБОУ_______________________________________________ (</w:t>
      </w:r>
      <w:r>
        <w:rPr>
          <w:color w:val="000000"/>
          <w:sz w:val="28"/>
          <w:szCs w:val="28"/>
          <w:lang w:val="ru-RU"/>
        </w:rPr>
        <w:t xml:space="preserve">сведения о наличии права внеочередного, первоочередного или преимущественного приема) </w:t>
      </w:r>
      <w:r>
        <w:rPr>
          <w:i/>
          <w:color w:val="000000"/>
          <w:sz w:val="28"/>
          <w:szCs w:val="28"/>
          <w:lang w:val="ru-RU"/>
        </w:rPr>
        <w:t xml:space="preserve"> Прошу организовать для моего ребенка обучение на _____________ языке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шу организовать для моего ребенка изучение предметов предметной области «Родной язык и литературное чтение на родном языке» на _________________ языке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заявлению 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ождении поступающего;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егистрации по местожительству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на закрепленной территории.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contextualSpacing/>
        <w:jc w:val="both"/>
        <w:rPr/>
      </w:pPr>
      <w:r>
        <w:rPr/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  <w:gridCol w:w="1699"/>
        <w:gridCol w:w="3166"/>
      </w:tblGrid>
      <w:tr>
        <w:trPr>
          <w:trHeight w:val="281" w:hRule="atLeast"/>
        </w:trPr>
        <w:tc>
          <w:tcPr>
            <w:tcW w:w="4968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БОУ _____________________________________ </w:t>
      </w:r>
      <w:r>
        <w:rPr/>
        <w:t>ознакомлен(а).</w:t>
      </w:r>
    </w:p>
    <w:tbl>
      <w:tblPr>
        <w:tblW w:w="1025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1760"/>
        <w:gridCol w:w="3024"/>
        <w:gridCol w:w="175"/>
        <w:gridCol w:w="175"/>
        <w:gridCol w:w="175"/>
      </w:tblGrid>
      <w:tr>
        <w:trPr>
          <w:trHeight w:val="296" w:hRule="atLeast"/>
        </w:trPr>
        <w:tc>
          <w:tcPr>
            <w:tcW w:w="494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_________________/</w:t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944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>Даю согласие МБОУ _________________________________________________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на обработку моих персональных данных и персональных данных моего ребенка ___________________________________(ФИО) </w:t>
      </w:r>
      <w:r>
        <w:rPr/>
        <w:t xml:space="preserve">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102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9986"/>
      </w:tblGrid>
      <w:tr>
        <w:trPr>
          <w:trHeight w:val="1277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6" w:type="dxa"/>
            <w:tcBorders/>
          </w:tcPr>
          <w:tbl>
            <w:tblPr>
              <w:tblW w:w="983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9"/>
              <w:gridCol w:w="1779"/>
              <w:gridCol w:w="3057"/>
            </w:tblGrid>
            <w:tr>
              <w:trPr>
                <w:trHeight w:val="298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____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 года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__________          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_________________/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pacing w:before="0" w:after="28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Дата подачи заявления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Подпись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ФИО заявителя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center"/>
        <w:rPr/>
      </w:pPr>
      <w:r>
        <w:rPr>
          <w:color w:val="000000"/>
          <w:sz w:val="28"/>
          <w:szCs w:val="28"/>
          <w:lang w:val="ru-RU"/>
        </w:rPr>
        <w:t>Образец заявления о приеме по дополнительным общеразвивающим</w:t>
      </w:r>
      <w:r>
        <w:rPr/>
        <w:t xml:space="preserve"> программам</w:t>
      </w:r>
    </w:p>
    <w:tbl>
      <w:tblPr>
        <w:tblW w:w="10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3"/>
      </w:tblGrid>
      <w:tr>
        <w:trPr/>
        <w:tc>
          <w:tcPr>
            <w:tcW w:w="10923" w:type="dxa"/>
            <w:tcBorders/>
          </w:tcPr>
          <w:p>
            <w:pPr>
              <w:pStyle w:val="Normal"/>
              <w:spacing w:before="0" w:after="280"/>
              <w:ind w:left="3544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___________________________________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before="280" w:after="0"/>
              <w:ind w:left="35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живающего(ей) по адресу: 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актный телефон: 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рошу зачислить моего ребенка,_______________________________________ _______________________________________________, __________ года рождения, на обучение за счет _________________ по дополнительной _______________ программе ___________________ направленности ______________________________________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К заявлению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прилагаются:</w:t>
      </w:r>
    </w:p>
    <w:p>
      <w:pPr>
        <w:pStyle w:val="Style15"/>
        <w:numPr>
          <w:ilvl w:val="0"/>
          <w:numId w:val="2"/>
        </w:numPr>
        <w:spacing w:before="280" w:after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паспорта;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i/>
          <w:sz w:val="28"/>
          <w:szCs w:val="28"/>
          <w:lang w:val="ru-RU"/>
        </w:rPr>
        <w:t>копия свидетельства о рождении;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равка из медицинского учреждения об отсутствии медицинских противопоказаний к занятию конкретным видом спорта, указанным в заявлении (для зачисления на обучение по дополнительным общеобразовательным программам в области физической культуры и спорта).</w:t>
        <w:tab/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  <w:gridCol w:w="1699"/>
        <w:gridCol w:w="3166"/>
      </w:tblGrid>
      <w:tr>
        <w:trPr>
          <w:trHeight w:val="281" w:hRule="atLeast"/>
        </w:trPr>
        <w:tc>
          <w:tcPr>
            <w:tcW w:w="4968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/>
        <w:t>С уставом, со сведениями о дате предоставления и регистрационном номере лицензии на осуществление образовательной деятельности, дополнительными общеразвивающими программами, положением об оказании платных образовательных услуг, положением об организации и осуществлении образовательной деятельности по дополнительным общеразвивающим программам, иными локальными нормативными актами и документами ______________, регламентирующими организацию и осуществление образовательной деятельности, права и обязанности обучающихся, ознакомлен(а).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  <w:gridCol w:w="1699"/>
        <w:gridCol w:w="3166"/>
      </w:tblGrid>
      <w:tr>
        <w:trPr>
          <w:trHeight w:val="281" w:hRule="atLeast"/>
        </w:trPr>
        <w:tc>
          <w:tcPr>
            <w:tcW w:w="4968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before="280" w:after="280"/>
        <w:ind w:left="-28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6:00Z</dcterms:created>
  <dc:creator>user</dc:creator>
  <dc:description>Подготовлено экспертами Актион-МЦФЭР</dc:description>
  <cp:keywords/>
  <dc:language>en-US</dc:language>
  <cp:lastModifiedBy>Фания Хамитовна</cp:lastModifiedBy>
  <cp:lastPrinted>2023-03-14T14:39:00Z</cp:lastPrinted>
  <dcterms:modified xsi:type="dcterms:W3CDTF">2023-03-14T12:28:00Z</dcterms:modified>
  <cp:revision>11</cp:revision>
  <dc:subject/>
  <dc:title/>
</cp:coreProperties>
</file>